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sz w:val="24"/>
        </w:rPr>
        <w:t xml:space="preserve">Procedura negoziata senza bando per l’affidamento del </w:t>
      </w:r>
      <w:bookmarkStart w:id="1" w:name="_Hlk488249338"/>
      <w:r>
        <w:rPr>
          <w:rFonts w:cs="Garamond" w:ascii="Garamond" w:hAnsi="Garamond"/>
          <w:sz w:val="24"/>
        </w:rPr>
        <w:t>“</w:t>
      </w:r>
      <w:bookmarkStart w:id="2" w:name="_Hlk52706531"/>
      <w:bookmarkStart w:id="3" w:name="_Hlk48747411"/>
      <w:bookmarkEnd w:id="0"/>
      <w:r>
        <w:rPr>
          <w:rFonts w:cs="Garamond" w:ascii="Garamond" w:hAnsi="Garamond"/>
          <w:sz w:val="24"/>
        </w:rPr>
        <w:t>SERVIZIO DI NOLEGGIO CONTENITORI, TRASPORTO, SMALTIMENTO O RECUPERO RIFIUTI SPECIALI       DA IMPIANTO DI DEPURAZIONE ACQUE REFLUE, PERIODO DAL 01 OTTOBRE 2022 AL 31 DICEMBRE 202</w:t>
      </w:r>
      <w:bookmarkEnd w:id="3"/>
      <w:r>
        <w:rPr>
          <w:rFonts w:cs="Garamond" w:ascii="Garamond" w:hAnsi="Garamond"/>
          <w:sz w:val="24"/>
        </w:rPr>
        <w:t>2 - CIG: 9378288814”</w:t>
      </w:r>
      <w:bookmarkEnd w:id="1"/>
      <w:bookmarkEnd w:id="2"/>
      <w:r>
        <w:rPr>
          <w:rFonts w:cs="Garamond" w:ascii="Garamond" w:hAnsi="Garamond"/>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rFonts w:ascii="Garamond" w:hAnsi="Garamond" w:cs="Garamond"/>
          <w:sz w:val="24"/>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rFonts w:ascii="Garamond" w:hAnsi="Garamond" w:cs="Garamond"/>
          <w:sz w:val="24"/>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rFonts w:ascii="Garamond" w:hAnsi="Garamond" w:cs="Garamond"/>
          <w:sz w:val="24"/>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vigilanza o dei soggetti muniti di rappresentanza, 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accettare senza condizione o riserva alcuna, tutte le norme e disposizioni contenute nella documentazione gara e le </w:t>
      </w:r>
      <w:r>
        <w:rPr>
          <w:rFonts w:cs="Tahoma" w:ascii="Garamond" w:hAnsi="Garamond"/>
          <w:kern w:val="2"/>
          <w:sz w:val="24"/>
          <w:lang w:eastAsia="zh-CN"/>
        </w:rPr>
        <w:t>eventuali risposte della stazione appaltante, rese note a tutti i concorrenti, a seguito delle richieste di eventuali chiarimenti posti dagli operatori economici</w:t>
      </w:r>
      <w:r>
        <w:rPr>
          <w:rFonts w:eastAsia="Calibri"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w:t>
      </w:r>
      <w:r>
        <w:rPr>
          <w:rFonts w:eastAsia="Calibri" w:cs="Garamond" w:ascii="Garamond" w:hAnsi="Garamond"/>
          <w:sz w:val="24"/>
        </w:rPr>
        <w:t xml:space="preserve">derivanti </w:t>
      </w:r>
      <w:bookmarkStart w:id="12" w:name="_Hlk96791481"/>
      <w:r>
        <w:rPr>
          <w:rFonts w:eastAsia="Calibri" w:cs="Garamond" w:ascii="Garamond" w:hAnsi="Garamond"/>
          <w:sz w:val="24"/>
        </w:rPr>
        <w:t xml:space="preserve">dal Modello di organizzazione, gestione e controllo ai sensi del d.lgs. n. 231 del 2001 adottato dalla stazione appaltante </w:t>
      </w:r>
      <w:bookmarkStart w:id="13" w:name="_Hlk525977052"/>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w:t>
      </w:r>
      <w:r>
        <w:rPr>
          <w:rFonts w:eastAsia="Calibri" w:cs="Garamond" w:ascii="Garamond" w:hAnsi="Garamond"/>
          <w:b/>
          <w:sz w:val="24"/>
        </w:rPr>
        <w:t xml:space="preserve">sul sito internet: </w:t>
      </w:r>
      <w:hyperlink r:id="rId2">
        <w:bookmarkStart w:id="14" w:name="_Hlk96791608"/>
        <w:r>
          <w:rPr>
            <w:rStyle w:val="InternetLink"/>
            <w:rFonts w:eastAsia="Calibri" w:cs="Garamond" w:ascii="Garamond" w:hAnsi="Garamond"/>
            <w:bCs/>
            <w:color w:val="0000FF"/>
            <w:sz w:val="24"/>
            <w:u w:val="single"/>
          </w:rPr>
          <w:t>www.cordarvalsesia.it</w:t>
        </w:r>
      </w:hyperlink>
      <w:r>
        <w:rPr>
          <w:rFonts w:eastAsia="Calibri" w:cs="Garamond" w:ascii="Garamond" w:hAnsi="Garamond"/>
          <w:bCs/>
          <w:iCs/>
          <w:sz w:val="24"/>
        </w:rPr>
        <w:t>,</w:t>
      </w:r>
      <w:r>
        <w:rPr>
          <w:rFonts w:eastAsia="Calibri" w:cs="Garamond" w:ascii="Garamond" w:hAnsi="Garamond"/>
          <w:b/>
          <w:bCs/>
          <w:iCs/>
          <w:sz w:val="24"/>
        </w:rPr>
        <w:t xml:space="preserve"> nella sezione “Chi siamo - Società trasparente” </w:t>
      </w:r>
      <w:bookmarkStart w:id="15" w:name="_Hlk521052260"/>
      <w:r>
        <w:rPr>
          <w:rFonts w:eastAsia="Calibri" w:cs="Garamond" w:ascii="Garamond" w:hAnsi="Garamond"/>
          <w:bCs/>
          <w:iCs/>
          <w:sz w:val="24"/>
        </w:rPr>
        <w:t>sotto le sezioni</w:t>
      </w:r>
      <w:r>
        <w:rPr>
          <w:rFonts w:eastAsia="Calibri" w:cs="Garamond" w:ascii="Garamond" w:hAnsi="Garamond"/>
          <w:b/>
          <w:bCs/>
          <w:iCs/>
          <w:sz w:val="24"/>
        </w:rPr>
        <w:t xml:space="preserve"> “Disposizioni Generali” e “Atti Generali”</w:t>
      </w:r>
      <w:bookmarkEnd w:id="14"/>
      <w:bookmarkEnd w:id="15"/>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modello, pena la risoluzione del contratto</w:t>
      </w:r>
      <w:bookmarkEnd w:id="12"/>
      <w:bookmarkEnd w:id="13"/>
      <w:r>
        <w:rPr>
          <w:rFonts w:eastAsia="Calibri" w:cs="Garamond" w:ascii="Garamond" w:hAnsi="Garamond"/>
          <w:sz w:val="24"/>
        </w:rPr>
        <w:t>;</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6" w:name="__Fieldmark__0_3527496519"/>
      <w:bookmarkStart w:id="17" w:name="__Fieldmark__0_3527496519"/>
      <w:bookmarkEnd w:id="17"/>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9.,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7.3.1, punto 10.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_Fieldmark__1_3527496519"/>
      <w:bookmarkStart w:id="19" w:name="__Fieldmark__1_3527496519"/>
      <w:bookmarkEnd w:id="19"/>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20" w:name="_Hlk516122312"/>
      <w:bookmarkEnd w:id="20"/>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21" w:name="_Hlk516122312"/>
      <w:bookmarkStart w:id="22" w:name="__Fieldmark__2_3527496519"/>
      <w:bookmarkStart w:id="23" w:name="__Fieldmark__2_3527496519"/>
      <w:bookmarkEnd w:id="21"/>
      <w:bookmarkEnd w:id="23"/>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4" w:name="__Fieldmark__3_3527496519"/>
      <w:bookmarkStart w:id="25" w:name="__Fieldmark__3_3527496519"/>
      <w:bookmarkEnd w:id="25"/>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3,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Qualora la documentazione venga sottoscritta digitalmente dal “procuratore/i” della società dovrà essere allegata copia dell’originale della procura notarile (GENERALE O SPECIALE) o altro documento da cui evincere i poteri di rappresentanza.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7.3.3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6" w:name="_Hlk527041505"/>
    <w:bookmarkEnd w:id="26"/>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7" w:name="_Hlk527041505"/>
    <w:bookmarkStart w:id="28" w:name="_Hlk527041505"/>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2-08-25T09:08:00Z</dcterms:modified>
  <cp:revision>1187</cp:revision>
  <dc:subject/>
  <dc:title/>
</cp:coreProperties>
</file>